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U (MIDDLE EAST TECHNICAL UNIVERSITY)- ANK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32"/>
        </w:rPr>
      </w:pPr>
      <w:r>
        <w:rPr>
          <w:rFonts w:cs="Times New Roman" w:ascii="Times New Roman" w:hAnsi="Times New Roman"/>
          <w:color w:val="C0504D"/>
          <w:sz w:val="32"/>
        </w:rPr>
        <w:t>SPANISH CULTURE AND COMMUNICATIVE SKILLS 206</w:t>
      </w:r>
    </w:p>
    <w:p>
      <w:pPr>
        <w:pStyle w:val="Normal"/>
        <w:rPr>
          <w:rFonts w:ascii="Times New Roman" w:hAnsi="Times New Roman" w:cs="Times New Roman"/>
          <w:color w:val="C0504D"/>
          <w:sz w:val="32"/>
        </w:rPr>
      </w:pPr>
      <w:r>
        <w:rPr>
          <w:rFonts w:cs="Times New Roman" w:ascii="Times New Roman" w:hAnsi="Times New Roman"/>
          <w:color w:val="C0504D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ora: Isabel Rodríguez </w:t>
      </w:r>
      <w:hyperlink r:id="rId2">
        <w:r>
          <w:rPr>
            <w:rStyle w:val="InternetLink"/>
            <w:rFonts w:cs="Times New Roman" w:ascii="Times New Roman" w:hAnsi="Times New Roman"/>
          </w:rPr>
          <w:t>irmelguizo@yahoo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MARTES Y JUEVES 10:40-12:40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s de oficina: Martes y Jueves  12:45-1:45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: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CIÓN DEL CURSO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Este curso está diseñado para estudiantes que ya han terminado los cursos de nivel intermedio</w:t>
      </w:r>
      <w:r>
        <w:rPr>
          <w:rFonts w:cs="Times New Roman" w:ascii="Times New Roman" w:hAnsi="Times New Roman"/>
          <w:color w:val="C0504D"/>
        </w:rPr>
        <w:t xml:space="preserve"> </w:t>
      </w:r>
      <w:r>
        <w:rPr>
          <w:rFonts w:cs="Times New Roman" w:ascii="Times New Roman" w:hAnsi="Times New Roman"/>
        </w:rPr>
        <w:t xml:space="preserve">y que desean seguir mejorando y perfeccionando el español y profundizar en los aspectos culturales de la sociedad española y también de Latinoamérica. En este curso se verán los aspectos culturales más importantes que definen la cultura española pero tampoco nos olvidaremos de repasar la gramática española a nivel avanzado pero integrada en el contexto (la diferencia entre ser y estar, el uso de los tiempos en el pasado, usos del subjuntivos, etc.). De esta forma lengua y cultura estarán integradas para dar una visión más amplia y general de la sociedad española contemporánea. El manual obligatorio para la clase es: </w:t>
      </w:r>
      <w:r>
        <w:rPr>
          <w:rFonts w:cs="Times New Roman" w:ascii="Times New Roman" w:hAnsi="Times New Roman"/>
          <w:bCs/>
          <w:u w:val="single"/>
          <w:lang w:val="es-AR"/>
        </w:rPr>
        <w:t>Todas las Voces: Curso de Cultura y Civilización (editorial Difusión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  <w:lang w:val="es-AR"/>
        </w:rPr>
      </w:pPr>
      <w:r>
        <w:rPr>
          <w:rFonts w:cs="Times New Roman" w:ascii="Times New Roman" w:hAnsi="Times New Roman"/>
          <w:bCs/>
          <w:u w:val="single"/>
          <w:lang w:val="es-AR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 DEL CURS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curso tiene como objetivo facilitar a los estudiantes de español el conocimiento de la realidad plural, -sociedad, economía, política, arte, literatura, cine, etc.- de la España contemporánea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ar no sólo la competencia lingüística, comunicativa sino también la intercultural, y de esta forma el estudiante podrá lograr una síntesis cultural entre su cultura local (la turca) y la de la lengua española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nalizar diferentes tipos de cultura, entendida ésta como el conjunto de modos de vida y costumbres de un pueblo, su modo de pensar, organizarse, vestirse, comer, bailar, etc. La cultura estará agrupada en tres grandes grupos:  a) la cultura con mayúsculas (aquella que se refiere a grandes acontecimientos, grandes personajes de ficción o históricos, etc.) b) la cultura con minúscula (se refiere al comportamiento y al carácter del hombre español y también se hace referencia a la cultura para actuar en la sociedad española) y c) la cultura con K (referida al conocimientos de algunas comunidades, ciudades o barrios específicos de España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ximación a la cultura de Latinoamérica y la importancia creciente de la lengua española en EEUU y en el resto del mundo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sarrollo e integración de las cuatro habilidades (hablar, leer, escribir, escuchar) mediante presentaciones orales, lectura de textos, trabajos escritos, películas y vídeos, etc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CIÓN DE CONTENIDOS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inuación se detalla por semanas la programación de contenidos del curso, aunque la selección de temas estará abierta a los intereses y necesidades del alumno. Así, el primer día de clase se repartirá una hoja diagnóstico donde el profesor podrá comprobar que temas y aspectos culturales interesan y podrá integrarlos posteriormente a la programación del curso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R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FEBRERO 21-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Introducción, Conocer España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ser/esta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EBRERO 28/MARZO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 xml:space="preserve">: La lengua española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las preposiciones (por/para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ARZO 6-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La sociedad española y las comunidades autónoma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los pronombr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ARZO 13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 Familia e Inmigración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Los tiempos en el Indicativo 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MARZO 20/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Economía, infraestructuras y bienestar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Los tiempos en el Indicativo I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sentaciones orales individuale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ARZO 20/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Recesión económica y trabajo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Los tiempos en el pasado 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sentaciones orales individuale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ARZO 27/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La transición política española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Tiempos en el pasado I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sentaciones orales individuale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BRIL 3/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Estructura político-administrativa y elecciones generales en Españ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Tiempos en el pasado II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BRIL 10/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Educación y sistema universitario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Introduccion al Subjuntivo 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BRIL 17/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Arte y Literatur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Los usos del subjuntivo 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BRIL 24/26 (ultimo día de Withdraw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Gastronomía, Fiestas y Celebracion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Los usos del subjuntivo I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MAYO 1 (Día del Trabajador. NO HAY CLASE) /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>: Entretenimiento (baile, musica, cine y deporte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mática</w:t>
            </w:r>
            <w:r>
              <w:rPr>
                <w:rFonts w:cs="Times New Roman" w:ascii="Times New Roman" w:hAnsi="Times New Roman"/>
              </w:rPr>
              <w:t>: Los usos del subjuntivo IV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MAYO 8/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yecto final- pelícu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MAYO 15/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so examen fi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T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FINAL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Í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ngua vehicular en todo momento en clase será el español aunque se usará el inglés en casos de duda o confusión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e trabajará con material tecnológico, proyección de películas, documentales, radio, etc. para conocer mejor algunos aspectos concretos de la sociedad español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apel del estudiante será esencial y tendrá un papel activo a lo largo del curso durante la clase mediante participaciones, intervenciones y presentaciones orales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El estudiante deberá venir preparado a clase mediante la realización de tareas y /o lecturas que se discutirán posteriormente en clase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sistencia a clase y la participación es obligatoria, así como llegar a tiempo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LUACIÓN</w:t>
      </w:r>
    </w:p>
    <w:p>
      <w:pPr>
        <w:pStyle w:val="Normal"/>
        <w:spacing w:before="280" w:after="28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en parcial-20% </w:t>
      </w:r>
    </w:p>
    <w:p>
      <w:pPr>
        <w:pStyle w:val="Normal"/>
        <w:spacing w:before="280" w:after="28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individual 10%</w:t>
      </w:r>
    </w:p>
    <w:p>
      <w:pPr>
        <w:pStyle w:val="Normal"/>
        <w:spacing w:before="280" w:after="28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final-30%</w:t>
      </w:r>
    </w:p>
    <w:p>
      <w:pPr>
        <w:pStyle w:val="Normal"/>
        <w:spacing w:before="280" w:after="28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final 20%</w:t>
      </w:r>
    </w:p>
    <w:p>
      <w:pPr>
        <w:pStyle w:val="Normal"/>
        <w:spacing w:before="280" w:after="280"/>
        <w:ind w:left="360" w:firstLine="720"/>
        <w:jc w:val="both"/>
        <w:rPr/>
      </w:pPr>
      <w:r>
        <w:rPr>
          <w:rFonts w:cs="Times New Roman" w:ascii="Times New Roman" w:hAnsi="Times New Roman"/>
        </w:rPr>
        <w:t>Participación en clase &amp; Asistencia &amp; Deberes &amp; Pruebas-20%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bCs/>
        </w:rPr>
        <w:t>Calificaciones oficial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-100 AA/ 85- 89 BA/ 80- 84 BB/ 75- 79 CB/ 70- 74 C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- 69 DC/ 60- 64 DD/ 50- 59 FD/ 49- 0 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elguiz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8:00Z</dcterms:created>
  <dc:creator>Isabel Rodriguez</dc:creator>
  <dc:description/>
  <cp:keywords/>
  <dc:language>en-US</dc:language>
  <cp:lastModifiedBy>Isabel Rodriguez</cp:lastModifiedBy>
  <cp:lastPrinted>2012-02-14T08:47:00Z</cp:lastPrinted>
  <dcterms:modified xsi:type="dcterms:W3CDTF">2012-02-14T06:48:00Z</dcterms:modified>
  <cp:revision>2</cp:revision>
  <dc:subject/>
  <dc:title/>
</cp:coreProperties>
</file>